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鲲腾体育用品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312422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33124228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朱宁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体育器材、训练健身器材、军警体能训练器材、武术器材、音乐器材、美术器材、学生体能测试器材、教学专用仪器、幼儿玩具、学生课桌椅床、塑胶跑道、人造草坪、计算机、多媒体教学设备的销售所涉及相关场所的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体育器材、训练健身器材、军警体能训练器材、武术器材、音乐器材、美术器材、学生体能测试器材、教学专用仪器、幼儿玩具、学生课桌椅床、塑胶跑道、人造草坪、计算机、多媒体教学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体育器材、训练健身器材、军警体能训练器材、武术器材、音乐器材、美术器材、学生体能测试器材、教学专用仪器、幼儿玩具、学生课桌椅床、塑胶跑道、人造草坪、计算机、多媒体教学设备的销售所涉及相关场所的环境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