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奥诺体育设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奥诺体育设施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奥诺体育设施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奥诺体育设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