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绿岸壹号能源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0275" cy="6743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275" cy="674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85945" cy="27635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945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10-10T14:42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