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绿岸壹号能源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8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81735" cy="273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1012825" cy="2901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绿岸壹号能源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08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1012825" cy="2901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81735" cy="27368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0-09T07:35:5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