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/>
        <w:drawing>
          <wp:inline distT="0" distB="0" distL="0" distR="0">
            <wp:extent cx="2406650" cy="602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0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Arial"/>
          <w:color w:val="FF0000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7155</wp:posOffset>
                      </wp:positionV>
                      <wp:extent cx="4064000" cy="138811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040" cy="13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7.65pt" to="317.1pt,116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0-10T05:15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