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绿岸壹号能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137120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278018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3712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永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机械设备的销售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机械设备的销售服务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