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绿岸壹号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8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0-10T05:08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