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绿岸壹号能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013460" cy="290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50975" cy="41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绿岸壹号能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8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013460" cy="2901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7610" cy="2895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0-09T07:23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