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217170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0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Arial"/>
          <w:color w:val="FF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945</wp:posOffset>
                      </wp:positionV>
                      <wp:extent cx="4163695" cy="141541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376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.35pt" to="322.8pt,116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0-10T05:06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