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08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绿岸壹号能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137120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6278018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13712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永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机械设备的销售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机械设备的销售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0-11T06:37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