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0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绿岸壹号能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艳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永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0137120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13712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北三环东路</w:t>
            </w:r>
            <w:r>
              <w:rPr/>
              <w:t>19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3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清华科技园区创业大厦</w:t>
            </w:r>
            <w:r>
              <w:rPr/>
              <w:t>5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机械设备的销售服务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机械设备的销售服务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09T11:55:3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