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汉度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41605</wp:posOffset>
                  </wp:positionV>
                  <wp:extent cx="691515" cy="4279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9-28T03:34:1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