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汉度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  <w:lang w:val="en-US" w:eastAsia="zh-CN"/>
        </w:rPr>
        <w:t xml:space="preserve">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研发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5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726440" cy="4546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9-29T05:27:2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