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宋明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杨珍全  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1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汉度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杨庆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杨珍全    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汉度科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汉度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20-09-28T03:21:37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