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汉度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93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28T01:48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