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7"/>
        <w:gridCol w:w="733"/>
        <w:gridCol w:w="1115"/>
        <w:gridCol w:w="131"/>
        <w:gridCol w:w="1225"/>
        <w:gridCol w:w="12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汉度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代辉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晓寒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21626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918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6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高新区天府大道北段</w:t>
            </w:r>
            <w:r>
              <w:rPr/>
              <w:t>1480</w:t>
            </w:r>
            <w:r>
              <w:rPr/>
              <w:t>号孵化园</w:t>
            </w:r>
            <w:r>
              <w:rPr/>
              <w:t>5</w:t>
            </w:r>
            <w:r>
              <w:rPr/>
              <w:t>号楼</w:t>
            </w:r>
            <w:r>
              <w:rPr/>
              <w:t>105</w:t>
            </w:r>
            <w:r>
              <w:rPr/>
              <w:t>、</w:t>
            </w:r>
            <w:r>
              <w:rPr/>
              <w:t>1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应用软件的开发及服务；电力系统智能输变信息、配电信息、用电信息采集用控制模块的设计、生产、销售及服务（涉及资质许可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1.02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（见证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2,33.02.0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（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9-28T01:12:1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