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汉度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Q勾选"/>
      <w:r>
        <w:rPr>
          <w:sz w:val="21"/>
          <w:szCs w:val="21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汉度科技有限公司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93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sz w:val="21"/>
          <w:szCs w:val="21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9-28T00:41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