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9-28T00:38:5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