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93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汉度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519184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21626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晓寒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软件的开发及服务；电力系统智能输变信息、配电信息、用电信息采集用控制模块的设计、生产、销售及服务（涉及资质许可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01.02,33.02.01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0-09-25T03:27:4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