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丹宇龙机械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09-27T12:44:1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