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ind w:firstLine="192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0-09-27T12:41:3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