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498-2020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丹宇龙机械设备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23-86121501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452381826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龙金忠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张心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橡胶制品的加工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4.01.02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冉景洲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98300018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3" w:name="临时多场所数"/>
            <w:bookmarkEnd w:id="1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小冉</cp:lastModifiedBy>
  <cp:lastPrinted>2018-05-31T08:24:00Z</cp:lastPrinted>
  <dcterms:modified xsi:type="dcterms:W3CDTF">2020-09-27T10:49:22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