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9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19"/>
        <w:gridCol w:w="1020"/>
        <w:gridCol w:w="107"/>
        <w:gridCol w:w="1201"/>
        <w:gridCol w:w="128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丹宇龙机械设备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龙金忠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龙金忠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45238182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861215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二郎科技新城</w:t>
            </w:r>
            <w:r>
              <w:rPr/>
              <w:t>C3-5-2</w:t>
            </w:r>
            <w:r>
              <w:rPr/>
              <w:t>一城幸福时光</w:t>
            </w:r>
            <w:r>
              <w:rPr/>
              <w:t>19-5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津区双福街道珊瑚大道</w:t>
            </w:r>
            <w:r>
              <w:rPr/>
              <w:t>9</w:t>
            </w:r>
            <w:r>
              <w:rPr/>
              <w:t>号英利国际</w:t>
            </w:r>
            <w:r>
              <w:rPr/>
              <w:t>67</w:t>
            </w:r>
            <w:r>
              <w:rPr/>
              <w:t>幢</w:t>
            </w:r>
            <w:r>
              <w:rPr/>
              <w:t>1-7</w:t>
            </w:r>
            <w:r>
              <w:rPr/>
              <w:t>号、</w:t>
            </w:r>
            <w:r>
              <w:rPr/>
              <w:t>2-7</w:t>
            </w:r>
            <w:r>
              <w:rPr/>
              <w:t>号、</w:t>
            </w:r>
            <w:r>
              <w:rPr/>
              <w:t>3-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橡胶制品的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1.02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09-27T10:48:51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