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9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丹宇龙机械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612150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238182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龙金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制品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9-29T05:46:2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