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09"/>
        <w:gridCol w:w="1092"/>
        <w:gridCol w:w="348"/>
        <w:gridCol w:w="12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丹宇龙机械设备有限公司</w:t>
            </w:r>
            <w:bookmarkEnd w:id="2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龙金忠</w:t>
            </w:r>
            <w:bookmarkEnd w:id="4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龙金忠</w:t>
            </w:r>
            <w:bookmarkEnd w:id="7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52381826</w:t>
            </w:r>
            <w:bookmarkEnd w:id="8"/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61215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二郎科技新城</w:t>
            </w:r>
            <w:r>
              <w:rPr/>
              <w:t>C3-5-2</w:t>
            </w:r>
            <w:r>
              <w:rPr/>
              <w:t>一城幸福时光</w:t>
            </w:r>
            <w:r>
              <w:rPr/>
              <w:t>19-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双福街道珊瑚大道</w:t>
            </w:r>
            <w:r>
              <w:rPr/>
              <w:t>9</w:t>
            </w:r>
            <w:r>
              <w:rPr/>
              <w:t>号英利国际</w:t>
            </w:r>
            <w:r>
              <w:rPr/>
              <w:t>67</w:t>
            </w:r>
            <w:r>
              <w:rPr/>
              <w:t>幢</w:t>
            </w:r>
            <w:r>
              <w:rPr/>
              <w:t>1-7</w:t>
            </w:r>
            <w:r>
              <w:rPr/>
              <w:t>号、</w:t>
            </w:r>
            <w:r>
              <w:rPr/>
              <w:t>2-7</w:t>
            </w:r>
            <w:r>
              <w:rPr/>
              <w:t>号、</w:t>
            </w:r>
            <w:r>
              <w:rPr/>
              <w:t>3-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橡胶制品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9T05:46:0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