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0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欧祥服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bookmarkEnd w:id="2"/>
      <w:r>
        <w:rPr>
          <w:color w:val="000000"/>
          <w:szCs w:val="21"/>
          <w:lang w:val="en-US" w:eastAsia="zh-CN"/>
        </w:rPr>
        <w:t>下午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3"/>
        <w:gridCol w:w="851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杨珍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冉景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实习审核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宋明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何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242570</wp:posOffset>
                  </wp:positionV>
                  <wp:extent cx="582295" cy="3644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9-27T05:22:5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