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重庆欧祥服饰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 w:val="20"/>
              </w:rPr>
              <w:t>重庆欧祥服饰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￣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 w:val="20"/>
              </w:rPr>
              <w:t>重庆欧祥服饰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重庆欧祥服饰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9-27T03:21:5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