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欧祥服饰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060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bookmarkEnd w:id="2"/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  <w:u w:val="none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3" w:name="组织名称Add"/>
      <w:r>
        <w:rPr>
          <w:rFonts w:ascii="宋体" w:hAnsi="宋体" w:cs="宋体"/>
          <w:szCs w:val="21"/>
        </w:rPr>
        <w:t>重庆欧祥服饰有限公司</w:t>
      </w:r>
      <w:bookmarkEnd w:id="3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none"/>
        </w:rPr>
        <w:t>0060-2018-QEO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09-25T08:30:0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