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欧祥服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OX/QEO-202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OX/QEO-CX-2020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组织的生产是依据顾客提供的要求进行生产，版式固定，生产工艺成熟、质量手段齐全，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zh-CN"/>
              </w:rPr>
              <w:t>删减不影响公司提供满足顾客要求和相关法律法规要求的能力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基本合理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受审核方管理者代表：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92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9-27T05:29:3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