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0-2018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37"/>
        <w:gridCol w:w="1404"/>
        <w:gridCol w:w="649"/>
        <w:gridCol w:w="1127"/>
        <w:gridCol w:w="1296"/>
        <w:gridCol w:w="130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欧祥服饰有限公司</w:t>
            </w:r>
            <w:bookmarkEnd w:id="1"/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丽丽</w:t>
            </w:r>
            <w:bookmarkEnd w:id="3"/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丽丽</w:t>
            </w:r>
            <w:bookmarkEnd w:id="6"/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3655888</w:t>
            </w:r>
            <w:bookmarkEnd w:id="7"/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983655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沙坪坝区荔枝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3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荔枝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3-3/</w:t>
            </w:r>
            <w:r>
              <w:rPr>
                <w:rFonts w:ascii="宋体" w:hAnsi="宋体" w:cs="宋体"/>
                <w:szCs w:val="21"/>
              </w:rPr>
              <w:t>重庆市九龙坡区华岩镇新镇七社玉清寺针织厂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服装（西服、衬衣、标志服、反光标志服、防寒服、环卫服、雨衣）的加工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服装（西服、衬衣、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恤、标志服、反光标志服、防寒服、环卫服、雨衣）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服装（西服、衬衣、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恤、标志服、反光标志服、防寒服、环卫服、雨衣）的销售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3;04.05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8.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春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4.05.03,04.05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8.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8210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9</w:t>
            </w:r>
          </w:p>
        </w:tc>
      </w:tr>
      <w:tr>
        <w:trPr>
          <w:trHeight w:val="54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9-23T15:13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