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0-2018-QEO-2020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重庆欧祥服饰有限公司</w:t>
            </w:r>
            <w:bookmarkEnd w:id="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983655888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983655888</w:t>
            </w:r>
            <w:bookmarkEnd w:id="4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丽丽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6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7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8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5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9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服装（西服、衬衣、标志服、反光标志服、防寒服、环卫服、雨衣）的加工、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服装（西服、衬衣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恤、标志服、反光标志服、防寒服、环卫服、雨衣）的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：服装（西服、衬衣、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恤、标志服、反光标志服、防寒服、环卫服、雨衣）的销售所涉及的相关职业健康安全管理活动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1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2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2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健康安全管理体系</w:t>
            </w:r>
            <w:bookmarkEnd w:id="12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QMS:</w:t>
            </w:r>
            <w:r>
              <w:rPr>
                <w:rFonts w:ascii="宋体" w:hAnsi="宋体" w:cs="宋体"/>
                <w:u w:val="single"/>
              </w:rPr>
              <w:t>服装（西服、衬衣、标志服、反光标志服、防寒服、环卫服、雨衣）的加工、销售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>服装（西服、衬衣、</w:t>
            </w:r>
            <w:r>
              <w:rPr>
                <w:rFonts w:cs="宋体" w:ascii="宋体" w:hAnsi="宋体"/>
                <w:u w:val="single"/>
              </w:rPr>
              <w:t>T</w:t>
            </w:r>
            <w:r>
              <w:rPr>
                <w:rFonts w:ascii="宋体" w:hAnsi="宋体" w:cs="宋体"/>
                <w:u w:val="single"/>
              </w:rPr>
              <w:t>恤、标志服、反光标志服、防寒服、环卫服、雨衣）的销售所涉及的相关环境管理活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4"/>
                <w:u w:val="single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>服装（西服、衬衣、</w:t>
            </w:r>
            <w:r>
              <w:rPr>
                <w:rFonts w:cs="宋体" w:ascii="宋体" w:hAnsi="宋体"/>
                <w:u w:val="single"/>
              </w:rPr>
              <w:t>T</w:t>
            </w:r>
            <w:r>
              <w:rPr>
                <w:rFonts w:ascii="宋体" w:hAnsi="宋体" w:cs="宋体"/>
                <w:u w:val="single"/>
              </w:rPr>
              <w:t xml:space="preserve">恤、标志服、反光标志服、防寒服、环卫服、雨衣）的销售所涉及的相关职业健康安全管理活动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2"/>
              <w:gridCol w:w="1233"/>
              <w:gridCol w:w="2663"/>
              <w:gridCol w:w="2025"/>
              <w:gridCol w:w="2182"/>
            </w:tblGrid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8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何春</w:t>
                  </w:r>
                </w:p>
              </w:tc>
              <w:tc>
                <w:tcPr>
                  <w:tcW w:w="1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6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0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04.05.03,04.05.05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9.08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9.08.02</w:t>
                  </w:r>
                </w:p>
              </w:tc>
              <w:tc>
                <w:tcPr>
                  <w:tcW w:w="21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8082100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09-27T01:54:21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