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嘉唯斯服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 w:cs="宋体;SimSun"/>
                <w:sz w:val="24"/>
                <w:szCs w:val="22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重庆嘉唯斯服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 w:cs="宋体;SimSun"/>
                <w:sz w:val="24"/>
                <w:szCs w:val="22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重庆嘉唯斯服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30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</w: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标准条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综合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营销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 w:cs="宋体;SimSun"/>
                <w:sz w:val="24"/>
                <w:szCs w:val="22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5"/>
                <w:szCs w:val="15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5"/>
                <w:szCs w:val="15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9-27T06:54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