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44-2019-Q-2020</w:t>
      </w:r>
      <w:bookmarkEnd w:id="0"/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477"/>
        <w:gridCol w:w="1740"/>
        <w:gridCol w:w="144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嘉唯斯服饰有限公司</w:t>
            </w:r>
            <w:bookmarkEnd w:id="1"/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Q:15,E:15,O:15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郭时贵</w:t>
            </w:r>
            <w:bookmarkEnd w:id="3"/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许代军</w:t>
            </w:r>
            <w:bookmarkEnd w:id="6"/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996144071</w:t>
            </w:r>
            <w:bookmarkEnd w:id="7"/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23-6250659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重庆市北碚区新茂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自贸区</w:t>
            </w:r>
            <w:r>
              <w:rPr>
                <w:rFonts w:cs="宋体" w:ascii="宋体" w:hAnsi="宋体"/>
                <w:szCs w:val="21"/>
              </w:rPr>
              <w:t>)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重庆市北碚区新茂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自贸区</w:t>
            </w:r>
            <w:r>
              <w:rPr>
                <w:rFonts w:cs="宋体" w:ascii="宋体" w:hAnsi="宋体"/>
                <w:szCs w:val="21"/>
              </w:rPr>
              <w:t>)/</w:t>
            </w:r>
            <w:r>
              <w:rPr>
                <w:rFonts w:ascii="宋体" w:hAnsi="宋体" w:cs="宋体"/>
                <w:szCs w:val="21"/>
              </w:rPr>
              <w:t>重庆市南坪江南大道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号城市之光</w:t>
            </w:r>
            <w:r>
              <w:rPr>
                <w:rFonts w:cs="宋体" w:ascii="宋体" w:hAnsi="宋体"/>
                <w:szCs w:val="21"/>
              </w:rPr>
              <w:t>16-16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8001-2011/OHSAS18001:2007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服装设计、加工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服装服饰、针纺织品的销售及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服装服饰、针纺织品的销售及相关职业健康安全管理活动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4.05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8.01;29.08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8.01;29.08.02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Q:1,E:1,O: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04.05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08.01,29.08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08.01,29.08.0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小冉</cp:lastModifiedBy>
  <cp:lastPrinted>2018-05-30T17:03:00Z</cp:lastPrinted>
  <dcterms:modified xsi:type="dcterms:W3CDTF">2020-09-23T14:29:36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