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万博建设项目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4500" cy="318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1960" cy="317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09-29T02:33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