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万博建设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万博建设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9-26T08:51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