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万博建设项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47259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30137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慧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工程监理（资质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系统工程监理（资质范围内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9-26T08:40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