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万博建设项目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万博建设项目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0-09-26T02:59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