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万博建设项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296"/>
        <w:gridCol w:w="9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财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管理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工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万博建设项目管理有限公司</w:t>
      </w:r>
      <w:bookmarkEnd w:id="2"/>
      <w:r>
        <w:rPr>
          <w:rFonts w:ascii="宋体;SimSun" w:hAnsi="宋体;SimSun" w:cs="宋体;SimSun"/>
          <w:sz w:val="24"/>
        </w:rPr>
        <w:t xml:space="preserve"> 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508-2020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z w:val="24"/>
        </w:rPr>
        <w:t xml:space="preserve">末次会议                          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财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管理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工办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9-27T13:53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