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万博建设项目管理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C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版本号：</w:t>
            </w:r>
            <w:r>
              <w:rPr/>
              <w:t>C/0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680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0-09-25T08:25:1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