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富强华威环保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370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3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3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富强华威环保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370-2019-Q-2020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  <w:lang w:val="en-US" w:eastAsia="zh-CN"/>
        </w:rPr>
        <w:t>26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26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9-23T01:47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