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富强华威环保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51010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61678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婷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钢制环保设备（收尘器、罐体）制造；机械配件的制造及售后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1,17.10.02,29.12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23T01:36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