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富强华威环保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70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9-01T07:24:1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