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迈邦丝网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60650" cy="3547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3384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3384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0-08T05:38:3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