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迈邦丝网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8-752001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声屏障、丝网制品（护栏网）的生产，边坡防护网、刺丝滚笼、石笼网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声屏障、丝网制品（护栏网）的生产，边坡防护网、刺丝滚笼、石笼网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,17.12.03,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,17.12.03,29.11.03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03T09:38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