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迈邦丝网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2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0-03T02:36:3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