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09.01,29.09.02,33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33243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9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夏爱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26687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22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世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1.19.00,34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20309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40274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