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5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" w:hAnsi="宋体" w:cs="宋体"/>
              </w:rPr>
              <w:t>江西光正金属设备集团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用架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智能型密集架、手动密集架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等产品</w:t>
            </w:r>
            <w:r>
              <w:rPr>
                <w:rFonts w:ascii="Calibri" w:hAnsi="Calibri" w:cs="Calibri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生产单位。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检验和出厂检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172960103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西省樟树市城北工业园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现范围：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24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垂青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7048286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19.9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19.9.1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黄金荣</cp:lastModifiedBy>
  <cp:lastPrinted>2017-02-21T15:35:00Z</cp:lastPrinted>
  <dcterms:modified xsi:type="dcterms:W3CDTF">2019-09-19T23:53:0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