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西光正金属设备集团有限公司</w:t>
      </w:r>
      <w:bookmarkEnd w:id="0"/>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21</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黄金荣</cp:lastModifiedBy>
  <cp:lastPrinted>2018-05-30T17:03:00Z</cp:lastPrinted>
  <dcterms:modified xsi:type="dcterms:W3CDTF">2019-09-18T12:15: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