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33-2020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宿迁市金田塑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69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.8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TextBodyIndent"/>
              <w:ind w:firstLine="499"/>
              <w:rPr>
                <w:b/>
                <w:b/>
                <w:bCs/>
                <w:color w:val="C00000"/>
                <w:sz w:val="24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</w:rPr>
              <w:t xml:space="preserve"> </w:t>
            </w:r>
          </w:p>
          <w:p>
            <w:pPr>
              <w:pStyle w:val="TextBodyIndent"/>
              <w:spacing w:lineRule="exact" w:line="360"/>
              <w:ind w:firstLine="499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年耗能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1.769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万吨标准煤。企业配备进出用能单位测量设备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台件，次级用能单位测量设备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台件，主要用能测量设备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台件，配备率均满足要求。企业主要耗能为电力、水、天然气，配备电能表、水表和流量计。能源测量设备配备和准确度等级满足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G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B17167-200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《用能单位能源计量器具配备和管理通则》要求。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公司有生产部调度能源使用，运行信息化对电力、水、天然气等各类数据进行采集、处理，统一汇总到生产部，能源消耗数据进入实时数据库，实时了解各分车间的能源需求和消耗状况，提高了二次能源介质的利用率，进一步降低了能源系统运行成本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，综合能耗、万元产值能耗等主要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指标达到国家行业要求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720"/>
    </w:pPr>
    <w:rPr>
      <w:rFonts w:eastAsia="楷体_GB2312;楷体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wsp</cp:lastModifiedBy>
  <cp:lastPrinted>2020-09-28T17:21:00Z</cp:lastPrinted>
  <dcterms:modified xsi:type="dcterms:W3CDTF">2020-09-29T01:43:00Z</dcterms:modified>
  <cp:revision>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