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68"/>
        <w:gridCol w:w="1417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宿迁市金田塑业有限公司</w:t>
            </w:r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6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许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585265215  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宿迁市经济技术开发区通湖大道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普通型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薄膜（含食品用）的生产及其服务</w:t>
            </w:r>
            <w:r>
              <w:rPr>
                <w:color w:val="000000"/>
                <w:szCs w:val="21"/>
              </w:rPr>
              <w:t>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2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5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25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2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6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林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607338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9-28T23:38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